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административного регламе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административный регламент по предоставлению муниципальной услуги «Оформление архивных справок, исполнение запросов граждан и организаций по документам архивных справ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7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административный регламент по предоставлению муниципальной услуги «Оформление архивных справок, исполнение запросов граждан и организаций по документам архивных справо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ом организационно-контрольной и кадровой работы администрации Клинцо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 Дата проведения экспертизы – «05» июля 2016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экспертизы &lt;**&gt;</w:t>
      </w:r>
    </w:p>
    <w:p>
      <w:pPr>
        <w:pStyle w:val="Style17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В проекте административного регламента _ </w:t>
      </w:r>
      <w:r>
        <w:rPr>
          <w:rFonts w:cs="Times New Roman" w:ascii="Times New Roman" w:hAnsi="Times New Roman"/>
          <w:b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редусмотрены/не  предусмотрены) положения, направленные на обеспечение повышения качества предоставления муниципаль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2. В проекте административного регламента _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е предусмотрены/  предусмотрен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 Проект административного регламента __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оответствует/не соответству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4. Порядок разработки проекта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люден/ не соблюден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 </w:t>
      </w:r>
      <w:r>
        <w:rPr>
          <w:rFonts w:cs="Times New Roman" w:ascii="Times New Roman" w:hAnsi="Times New Roman"/>
          <w:b/>
          <w:sz w:val="28"/>
          <w:szCs w:val="28"/>
        </w:rPr>
        <w:t>не требуется</w:t>
      </w:r>
      <w:r>
        <w:rPr>
          <w:rFonts w:cs="Times New Roman" w:ascii="Times New Roman" w:hAnsi="Times New Roman"/>
          <w:sz w:val="28"/>
          <w:szCs w:val="28"/>
        </w:rPr>
        <w:t xml:space="preserve"> 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 требуется/требуетс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6. В проекте административного регламента ________-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учтены/не учтен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7. Иные недостатки ______ </w:t>
      </w:r>
      <w:r>
        <w:rPr>
          <w:rFonts w:cs="Times New Roman" w:ascii="Times New Roman" w:hAnsi="Times New Roman"/>
          <w:b/>
          <w:sz w:val="28"/>
          <w:szCs w:val="28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 xml:space="preserve"> 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приня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(учтены/не учтены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юридического отде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инцовского района          _________     Чуйко С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-------------------------------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3:00Z</dcterms:created>
  <dc:creator>Customer</dc:creator>
  <dc:description/>
  <cp:keywords/>
  <dc:language>en-US</dc:language>
  <cp:lastModifiedBy>User</cp:lastModifiedBy>
  <cp:lastPrinted>2016-08-05T12:23:00Z</cp:lastPrinted>
  <dcterms:modified xsi:type="dcterms:W3CDTF">2016-10-17T12:30:00Z</dcterms:modified>
  <cp:revision>45</cp:revision>
  <dc:subject/>
  <dc:title/>
</cp:coreProperties>
</file>