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административного регламен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оставления муниципальной услуги / исполнения муниципальной функц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1. Настоящее заключение дано  на проект административного регламента предоставления муниципальной услуги:  </w:t>
      </w:r>
      <w:r>
        <w:rPr>
          <w:b/>
          <w:sz w:val="28"/>
          <w:szCs w:val="28"/>
        </w:rPr>
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оект административного регламента разработан:    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Районным управлением экономики администрации Клинцовского райо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Дата проведения экспертизы – «12» декабря 2012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4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Дата проведения повторной экспертизы – «____» ____________ 20__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экспертизы &lt;**&gt;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проведенной экспертизы сообщаем следующе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проекте административного регламента 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Cs w:val="24"/>
        </w:rPr>
        <w:t>(предусмотрены/не  предусмотрены)</w:t>
      </w:r>
      <w:r>
        <w:rPr>
          <w:sz w:val="28"/>
          <w:szCs w:val="28"/>
        </w:rPr>
        <w:t xml:space="preserve"> положения, направленные на обеспечение повышения качества предоставления муниципальной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В проекте административного регламента _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не предусмотрены/  предусмотр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Проект административного регламента __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соответствует/не соответству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структуре административного регламен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орядок разработки проекта административного реглам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блюден</w:t>
      </w:r>
      <w:r>
        <w:rPr>
          <w:sz w:val="28"/>
          <w:szCs w:val="28"/>
        </w:rPr>
        <w:t xml:space="preserve"> __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  <w:t>(соблюден/ не соблюден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нятие, внесение изменений в муниципальные правовые акты, регламентирующие предоставление соответствующей муниципальной услуги, либо их отмена                                   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___.</w:t>
      </w:r>
    </w:p>
    <w:p>
      <w:pPr>
        <w:pStyle w:val="Style15"/>
        <w:ind w:firstLine="709"/>
        <w:jc w:val="both"/>
        <w:rPr/>
      </w:pPr>
      <w:r>
        <w:rPr>
          <w:szCs w:val="24"/>
        </w:rPr>
        <w:t xml:space="preserve">                                                                              </w:t>
      </w:r>
      <w:r>
        <w:rPr>
          <w:szCs w:val="24"/>
        </w:rPr>
        <w:t>(не требуется/требуется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В проекте административного регламента ________-________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учтены/не учт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 по проекту административного регламен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7. Иные недостатки ______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 xml:space="preserve"> ______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ыводы по результатам проведения экспертиз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рекомендуется к принят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По результатам проведения повторной экспертизы замечания заключения ___________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 </w:t>
      </w:r>
      <w:r>
        <w:rPr>
          <w:szCs w:val="24"/>
        </w:rPr>
        <w:t>(учтены/не учтены)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инцовского района          _________     Лопатникова С.В.</w:t>
      </w:r>
    </w:p>
    <w:p>
      <w:pPr>
        <w:pStyle w:val="Style15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-------------------------------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Указывается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*&gt; В разделе II заключения указывается обоснование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0472;fld=134;dst=100071" TargetMode="External"/><Relationship Id="rId3" Type="http://schemas.openxmlformats.org/officeDocument/2006/relationships/hyperlink" Target="consultantplus://offline/main?base=RLAW095;n=60472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5:00Z</dcterms:created>
  <dc:creator>www.PHILka.RU</dc:creator>
  <dc:description/>
  <cp:keywords/>
  <dc:language>en-US</dc:language>
  <cp:lastModifiedBy>www.PHILka.RU</cp:lastModifiedBy>
  <dcterms:modified xsi:type="dcterms:W3CDTF">2012-12-14T08:05:00Z</dcterms:modified>
  <cp:revision>2</cp:revision>
  <dc:subject/>
  <dc:title/>
</cp:coreProperties>
</file>