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sz w:val="22"/>
          <w:szCs w:val="22"/>
        </w:rPr>
        <w:t xml:space="preserve">к административному регламенту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исполнению муниципальной услуги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«Регулирование тарифов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одключение к системе коммун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инфраструктуры, тарифов организац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оммунального комплекса на подключение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надбавок к тарифам на товары и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коммунального комплекс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бавок к ценам (тарифам) для потребителей»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в новой редакци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314480"/>
                          <a:chOff x="0" y="0"/>
                          <a:chExt cx="64000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71280"/>
                            <a:ext cx="2399760" cy="1028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 инвестиционной программы на доработк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9560"/>
                            <a:ext cx="3885480" cy="801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требованиям действующего законодательства и открытие дела об установлении надбавок к тарифам, тарифов на под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2399760" cy="5709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080"/>
                            <a:ext cx="2399760" cy="1028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я о принятии к  рассмотрению представленны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 и открытии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86280"/>
                            <a:ext cx="3885480" cy="1257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оекта инвестиционной программы организации коммунального комплекса, проведение экспертизы предложений об установлении надбавок к тарифам, тарифов на подключение и составление эксперт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1280"/>
                            <a:ext cx="2399760" cy="1142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рассмотрения дел об установлении надбавок к тарифам, тарифов на подключение, извещ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принят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080"/>
                            <a:ext cx="2399760" cy="10281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рассмотрении   до предоставления дополнитель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057360"/>
                            <a:ext cx="4113360" cy="1143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установлении надбавок к тарифам, тарифов на подключение и подготовка проекта муниципального нормативного правового акта о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и надбавок к тарифам, тарифов на под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002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60020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0240"/>
                            <a:ext cx="570240" cy="17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5716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856960"/>
                            <a:ext cx="91368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342680"/>
                            <a:ext cx="11376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42680"/>
                            <a:ext cx="1123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770640"/>
                            <a:ext cx="68760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5714280"/>
                            <a:ext cx="7995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75.95pt" coordorigin="0,0" coordsize="10079,11519">
                <v:rect id="shape_0" stroked="f" o:allowincell="f" style="position:absolute;left:0;top:0;width:100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79;top:7199;width:3778;height:16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 инвестиционной программы на доработк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1259;width:6118;height:126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требованиям действующего законодательства и открытие дела об установлении надбавок к тарифам, тарифов на подклю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39;top:0;width:3778;height:89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9;top:2879;width:3778;height:16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я о принятии к  рассмотрению представленны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 и открытии 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0;top:4860;width:6118;height:197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оекта инвестиционной программы организации коммунального комплекса, проведение экспертизы предложений об установлении надбавок к тарифам, тарифов на подключение и составление эксперт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7199;width:3778;height:179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рассмотрения дел об установлении надбавок к тарифам, тарифов на подключение, извещен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принято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40;top:2879;width:3778;height:16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рассмотрении   до предоставления дополнитель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9539;width:6477;height:179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установлении надбавок к тарифам, тарифов на подключение и подготовка проекта муниципального нормативного правового акта о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и надбавок к тарифам, тарифов на подклю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39,899" to="5039,12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520" to="3779,2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520" to="6659,2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98" to="2337,35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8" to="3238,8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499" to="7017,48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839" to="3597,72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839" to="6656,72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938" to="2341,77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8,8999" to="6656,953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USER</dc:creator>
  <dc:description/>
  <cp:keywords/>
  <dc:language>en-US</dc:language>
  <cp:lastModifiedBy>www.PHILka.RU</cp:lastModifiedBy>
  <cp:lastPrinted>2012-12-13T09:25:00Z</cp:lastPrinted>
  <dcterms:modified xsi:type="dcterms:W3CDTF">2012-12-13T06:25:00Z</dcterms:modified>
  <cp:revision>6</cp:revision>
  <dc:subject/>
  <dc:title>Приложение 1</dc:title>
</cp:coreProperties>
</file>